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педагога дополнительного образования по составлению календарного плана работы круж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лан работы кружка составляется в соответствии с программами кружковых занятий, утвержденными Министерством просвещения  СССР, Министерством образования РСФСР, Министерством образования и науки РФ, на основе авторских образовательных программ.</w:t>
      </w:r>
    </w:p>
    <w:p>
      <w:pPr>
        <w:pStyle w:val="Normal"/>
        <w:rPr/>
      </w:pPr>
      <w:r>
        <w:rPr/>
        <w:tab/>
        <w:t>В плане работы указывается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ебной группы (где, кол-во обуч., возраст, расписание, тема по самообразованию, педагог)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учебной группы</w:t>
      </w:r>
    </w:p>
    <w:p>
      <w:pPr>
        <w:pStyle w:val="Normal"/>
        <w:numPr>
          <w:ilvl w:val="0"/>
          <w:numId w:val="2"/>
        </w:numPr>
        <w:rPr/>
      </w:pPr>
      <w:r>
        <w:rPr/>
        <w:t>Виды твор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Массовые мероприятия, традиции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 работа, работа с родителями, «трудными» детьми и общественностью.</w:t>
      </w:r>
    </w:p>
    <w:p>
      <w:pPr>
        <w:pStyle w:val="Normal"/>
        <w:numPr>
          <w:ilvl w:val="0"/>
          <w:numId w:val="2"/>
        </w:numPr>
        <w:rPr/>
      </w:pPr>
      <w:r>
        <w:rPr/>
        <w:t>Формы повышения педагогической  квалификации (примерные темы выступлений на педагогических советах, темы методических разработок, консультаций, семинаров, семинаров-практикумов, круглых столов и т.д.).</w:t>
      </w:r>
    </w:p>
    <w:p>
      <w:pPr>
        <w:pStyle w:val="Normal"/>
        <w:numPr>
          <w:ilvl w:val="0"/>
          <w:numId w:val="2"/>
        </w:numPr>
        <w:rPr/>
      </w:pPr>
      <w:r>
        <w:rPr/>
        <w:t>На основе какой программы разработан план работы кружка с указанием  фамилии автора, издательства и года издания данной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 план работы учебной группы по  разделам на развернутом листе тетради: </w:t>
      </w:r>
    </w:p>
    <w:p>
      <w:pPr>
        <w:pStyle w:val="Normal"/>
        <w:rPr/>
      </w:pPr>
      <w:r>
        <w:rPr/>
        <w:t xml:space="preserve">№ </w:t>
      </w:r>
      <w:r>
        <w:rPr/>
        <w:t>занятия, дата, Теоретическая часть, время, Практическая часть, время, Беседы и другие формы работы по морально-эстетическому  воспитанию, Литература, наглядный материа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ная схема календарного плана  занятий кружк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0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"/>
        <w:gridCol w:w="966"/>
        <w:gridCol w:w="877"/>
        <w:gridCol w:w="1124"/>
        <w:gridCol w:w="860"/>
        <w:gridCol w:w="1106"/>
        <w:gridCol w:w="890"/>
        <w:gridCol w:w="1861"/>
        <w:gridCol w:w="1546"/>
      </w:tblGrid>
      <w:tr>
        <w:trPr>
          <w:trHeight w:val="17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ая часть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часть зан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 и другие формы работы по морально-эстетическому воспит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рекомендуемая для кружковцев и используемая на занятиях круж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лядные пособия и технические средства, используемые на занятиях кружка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едагог разрабатывает календарный план занятий кружка на учебный год (с сентября по июль, т.е. планирует 78-80 занятий). В календарном плане предусматривается проведение занятий с кружковцами в каникулярное время.</w:t>
      </w:r>
    </w:p>
    <w:p>
      <w:pPr>
        <w:pStyle w:val="Normal"/>
        <w:rPr/>
      </w:pPr>
      <w:r>
        <w:rPr/>
        <w:tab/>
        <w:t>Наполняемость  групп по годам обучения (1 гр.-15-16 чел.; 2 гр.-14-12 чел.; 3 гр. –8-6 чел.)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0:18:00Z</dcterms:created>
  <dc:creator>No name</dc:creator>
  <dc:description/>
  <cp:keywords/>
  <dc:language>en-US</dc:language>
  <cp:lastModifiedBy>Маковский М.В.</cp:lastModifiedBy>
  <dcterms:modified xsi:type="dcterms:W3CDTF">2008-12-29T11:45:00Z</dcterms:modified>
  <cp:revision>5</cp:revision>
  <dc:subject/>
  <dc:title>План работы кружка</dc:title>
</cp:coreProperties>
</file>