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00" w:hanging="0"/>
        <w:rPr/>
      </w:pPr>
      <w:r>
        <w:rPr/>
        <w:t xml:space="preserve">                   </w:t>
      </w:r>
      <w:r>
        <w:rPr/>
        <w:t>Киселева Светлана Василь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педагог  учебной группы «Кройка и шитье»</w:t>
      </w:r>
    </w:p>
    <w:p>
      <w:pPr>
        <w:pStyle w:val="Normal"/>
        <w:spacing w:lineRule="auto" w:line="360"/>
        <w:ind w:left="4620" w:hanging="0"/>
        <w:rPr/>
      </w:pPr>
      <w:r>
        <w:rPr/>
        <w:t xml:space="preserve">Прикубанского районного </w:t>
      </w:r>
    </w:p>
    <w:p>
      <w:pPr>
        <w:pStyle w:val="Normal"/>
        <w:spacing w:lineRule="auto" w:line="360"/>
        <w:ind w:left="4620" w:hanging="0"/>
        <w:rPr/>
      </w:pPr>
      <w:r>
        <w:rPr/>
        <w:t xml:space="preserve">Центра детского творчества </w:t>
      </w:r>
    </w:p>
    <w:p>
      <w:pPr>
        <w:pStyle w:val="Normal"/>
        <w:spacing w:lineRule="auto" w:line="360"/>
        <w:ind w:left="4620" w:hanging="0"/>
        <w:rPr>
          <w:b/>
          <w:b/>
        </w:rPr>
      </w:pPr>
      <w:r>
        <w:rPr/>
        <w:t xml:space="preserve"> </w:t>
      </w:r>
      <w:r>
        <w:rPr/>
        <w:t xml:space="preserve">п. Кавказский, Прикубанский р-н, КЧ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Лоскутная мозаика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Раскрыть истоки народного творчества и роль декоративно-прикладного искусства в жизни общества.</w:t>
      </w:r>
    </w:p>
    <w:p>
      <w:pPr>
        <w:pStyle w:val="Normal"/>
        <w:spacing w:lineRule="auto" w:line="360"/>
        <w:rPr/>
      </w:pPr>
      <w:r>
        <w:rPr/>
        <w:t>Развить художественно-творческие способности учащихся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- </w:t>
      </w:r>
      <w:r>
        <w:rPr/>
        <w:t>создать условия для реализации творческого потенциала обучающихся, развивать эстетический вкус, способствовать духовно-нравственному воспитанию детей и молодежи на основе изучения народных ремесел, научить выполнять изделия в лоскутной технике и учить находить практическое применение полученным навык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протяжении всей истории человечества декоративно-прикладное искусство  сохраняет традиции преемственности поколений, влияет на формирование художественных вкусов. Основу декоративно-прикладного искусства составляет творческий ручной труд. </w:t>
      </w:r>
    </w:p>
    <w:p>
      <w:pPr>
        <w:pStyle w:val="Normal"/>
        <w:spacing w:lineRule="auto" w:line="360"/>
        <w:rPr/>
      </w:pPr>
      <w:r>
        <w:rPr/>
        <w:t>Увлекательное рукоделие- шитье из лоскутов, появилось на Руси в незапамятные времена. Однако особую популярность лоскутное шитье приобрело во второй половине Х</w:t>
      </w:r>
      <w:r>
        <w:rPr>
          <w:lang w:val="en-US"/>
        </w:rPr>
        <w:t>I</w:t>
      </w:r>
      <w:r>
        <w:rPr/>
        <w:t xml:space="preserve">Х  века. Во многих отечественных городах в это время наладилось производство замечательных тканей: узорных ситцев, ярких сатинов, бязей и других тканей весьма доступных рядовым покупателям. Купцы привозили и продавали ткани даже в самые отдаленные северные уголки. Крестьяне все чаще отправлялись в город за покупкой отреза для желанной обновы. Возвращаясь домой хозяйки долго рассматривали, приглядывались, примерялись, чтобы экономично раскроить купленную ткань, а оставшиеся лоскутки тоже использовать по назначению. Так почти в каждом доме появились веселые разноцветные одеяла, задорные наволочки для подушек, яркие половики и множество других предметов обихода, не только полезных и красивых , создающих хорошее настроение и уют в доме. Согласно своему вкусу, фантазии и настроению создавали рукодельницы лоскутные узоры, подобно древним мастерам мозаики. Каждому лоскутику, специально хранимому для этого занятия, находили свое место в узоре, любовно подчеркивая его красоту и своеобразие. </w:t>
      </w:r>
    </w:p>
    <w:p>
      <w:pPr>
        <w:pStyle w:val="Normal"/>
        <w:spacing w:lineRule="auto" w:line="360"/>
        <w:rPr/>
      </w:pPr>
      <w:r>
        <w:rPr/>
        <w:t>Словно калейдоскоп можно было рассматривать готовое изделие. Квадраты, треугольники то собирались в строгие геометрические орнаменты, то разбегались по полю в красочном многоголосии. Особой живописностью славились «ляпачихи»-покрывала с густым, мохнатым ворсом из обрезков тканей, заправленных в основу.</w:t>
      </w:r>
    </w:p>
    <w:p>
      <w:pPr>
        <w:pStyle w:val="Normal"/>
        <w:spacing w:lineRule="auto" w:line="360"/>
        <w:rPr/>
      </w:pPr>
      <w:r>
        <w:rPr/>
        <w:t>Лоскутные изделия, столь полюбившиеся народу, впитали в себя особый дух и непосредственность, присущие традиционным многовековым произведениям национального искусства. В наше время изделия народных мастериц по праву хранятся в коллекциях музеев, а лоскутная мозаика продолжает жить и привлекать все большое количество любителей этого вида рукоделия. Не только домашние рукодельницы, но и профессиональные художники создают в этой технике панно, одеяла и другие предметы интерьера создающие уют в доме и хорошее настроение. Очень широко применяется лоскутная мозаика при изготовлении одежды. Но не только из-за экономических соображений -она придает одежде декоративность, украшает ее.</w:t>
      </w:r>
    </w:p>
    <w:p>
      <w:pPr>
        <w:pStyle w:val="Normal"/>
        <w:spacing w:lineRule="auto" w:line="360"/>
        <w:rPr/>
      </w:pPr>
      <w:r>
        <w:rPr/>
        <w:t>На своих занятиях в учебной группе «Рукоделия» я стараюсь создать обучающимся широкие возможности для развития творческих способностей, раскрыть все прекрасное, что заложено природой в маленьком человеке. Занимаясь в учебной группе, даже самые нерадивые ученики получают возможность раскрыть свои творческие способности и проявить себя с лучшей стороны, изменить мнение о них педагогов, одноклассников и родителей, что совсем немаловажно. Получив возможность самореализации ребенок начинает осознавать свою значимость и свое место в жизни. Ему уже нет необходимости искать себе занятие на улице, доказывать свою состоятельность. На занятиях помогаю детям обрести себя в интересном деле, в творческом общении со сверстниками. При изучении старинного рукоделия - лоскутной технике, которая сейчас переживает свое второе рождение – я вижу неограниченные возможности для развития эстетического вкуса, трудолюбия, аккуратности, коллективизма и других качеств личности.</w:t>
      </w:r>
    </w:p>
    <w:p>
      <w:pPr>
        <w:pStyle w:val="Normal"/>
        <w:spacing w:lineRule="auto" w:line="360"/>
        <w:rPr/>
      </w:pPr>
      <w:r>
        <w:rPr/>
        <w:t>В учебной группе первого года обучения использую игры-головоломки «Лоскутная техника из геометрических фигур». Дети с удовольствием собирают новые рисунки из картонных треугольников, прямоугольников и квадратов разных цветов, учитывая сочетания цветов между собой. Закрепляют знания школьных предметов по математике, знакомятся с черчением, рисованием, проявляют художественную смекалку и фантазию. Большие квадраты делят на разные геометрические фигуры, тем самым составляют новые геометрические рисунки лоскутной мозаики. В процессе работы интерес у учащихся становится творческим, возникает потребность сделать свое, причем интерес уже не угасает. При изготовлении изделий в лоскутной технике обучающиеся изучают свойства различных тканей, цветовые сочетания. Знакомятся с изделиями местных умельцев, которые изготавливают из кусочков меха покрывала, накидки. Элементы лоскутной мозаики местные умельцы используют также при пошиве изделий из кожи и меха</w:t>
        <w:softHyphen/>
        <w:softHyphen/>
        <w:t xml:space="preserve"> – детских дубленок, жилетов, головных уборов. В процессе обучения предлагаю обучающимся задания как для индивидуального так и коллективного. </w:t>
      </w:r>
    </w:p>
    <w:p>
      <w:pPr>
        <w:pStyle w:val="Normal"/>
        <w:spacing w:lineRule="auto" w:line="360"/>
        <w:rPr/>
      </w:pPr>
      <w:r>
        <w:rPr/>
        <w:t xml:space="preserve">Учащимся необходима собственная познавательная деятельность. Создать условия для ее выполнения – важнейшая задача педагога. Показывая выполнение рабочих приемов изготовления изделий в лоскутной технике обучающиеся развивают свою умственную деятельность: запоминают, анализируют, сравнивают и выполняют последовательно весь процесс изготовления блока или всего изделия лоскутной технике. Порой научить шить, вышивать или вязать ребенка очень трудно, поэтому я стараюсь систематически и терпеливо приучать обучающихся детей координировать свои движения, работая двумя руками: организовать свое рабочее место так, чтобы не совершать лишних движений; учить рациональным приемам выполнения различных операций. Помня что переучивать сложнее, учу сразу правильно держать инструменты, неукоснительно выполнять правила безопасности труда и санитарно – гигиенические требования. Самостоятельная деятельность под наблюдением педагога совершенствует навыки самоконтроля. При правильном и качественном выполнении работ необходимо похвалить ребенка. Похвала стимулирует творческое саморазвитие. </w:t>
      </w:r>
    </w:p>
    <w:p>
      <w:pPr>
        <w:pStyle w:val="Normal"/>
        <w:spacing w:lineRule="auto" w:line="360"/>
        <w:rPr/>
      </w:pPr>
      <w:r>
        <w:rPr/>
        <w:t xml:space="preserve">В своей работе при изготовлении изделий в лоскутной технике использую метод «пауз» - методический прием способствующий активации творческой работы. Разработан методистом Московского института усовершенствования учителей Л. П. Соболевым вводившим в воспитательный процесс «декоративные паузы», то есть через занятия рисунком и изготовлением изделий. Это способствует росту успехов в основном в виде занятий: изготовлении изделий. Эти паузы способствуют развитию более острого видения, наблюдательности, а тем самым способствуют развитию художественного вкуса при поиске и составлении утраченных и новых рисунков лоскутной мозаики. </w:t>
      </w:r>
    </w:p>
    <w:p>
      <w:pPr>
        <w:pStyle w:val="Normal"/>
        <w:spacing w:lineRule="auto" w:line="360"/>
        <w:rPr/>
      </w:pPr>
      <w:r>
        <w:rPr/>
        <w:t xml:space="preserve">Весь процесс работы направлена воспитание художественной культуры, развитие интереса к художественному творчеству и его традициям. На занятиях дети учатся создавать красоту своими руками, что способствует духовно-нравственному воспитанию и обучению детей и молодежи. На занятиях проводятся беседы на разные познавательные и воспитательные темы, которые способствуют воспитанию патриотизма, любви к Родине и родному краю. Особое внимание уделяется здоровье сберегающим технологиям. Проводятся регулярно беседы о здоровом образе жизни, о сохранении и укреплении здоровья обучающихся. Систематически проводится инструктаж по технике безопасности при работе с ножницами, иглами, работе на швейной машине и выполнении влажно-тепловых работ при работе с утюгом. Итогом работы являются выставки детских работ. Ежегодно девочки принимают участие в районном празднике «День труда», в юбилейных выставках района и республики. Это способствует развитию патриотических чувств и качеств. Способствует сплочению детского коллектива в дружной многонациональной семье народов нашей республик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755900" cy="1826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32385</wp:posOffset>
            </wp:positionV>
            <wp:extent cx="2755900" cy="195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1860</wp:posOffset>
            </wp:positionH>
            <wp:positionV relativeFrom="paragraph">
              <wp:posOffset>173990</wp:posOffset>
            </wp:positionV>
            <wp:extent cx="2771140" cy="413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705100" cy="4112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00Z</dcterms:created>
  <dc:creator>User</dc:creator>
  <dc:description/>
  <cp:keywords/>
  <dc:language>en-US</dc:language>
  <cp:lastModifiedBy>User</cp:lastModifiedBy>
  <dcterms:modified xsi:type="dcterms:W3CDTF">2008-08-18T09:59:00Z</dcterms:modified>
  <cp:revision>7</cp:revision>
  <dc:subject/>
  <dc:title>МОУ ДОД «Прикубанский районный центр детского творчества»</dc:title>
</cp:coreProperties>
</file>