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>Директор ЦДТ____________ Жукова М.Н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>12. 01. 2010 год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ложение о районном слете поисковых отрядов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чет по акции посвященный 65 летию Побед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С гордостью за прошлое, с заботой о настоящем, с верой в будущее!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работы по патриотическому воспитанию подрастающего поколения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оспитанию чувства долга и готовности к спасению и защите Отечества, его природных, культурных и интеллектуальных богатств;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оспитанию уважения к памяти защитников Отечества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в детской среде героической истории и славы Отечества;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передового опыта работы поисковых отрядов в гражданско-правовом, патриотическом, интернациональном воспитани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анка данных о деятельности поисковых отрядов школ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Время и место проведения:</w:t>
      </w:r>
    </w:p>
    <w:p>
      <w:pPr>
        <w:pStyle w:val="Normal"/>
        <w:rPr/>
      </w:pPr>
      <w:r>
        <w:rPr/>
        <w:t>Районный слет поисковых отрядов состоится 16 февраля 2010 года в 10.00. ч., в Ц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Участники:</w:t>
      </w:r>
    </w:p>
    <w:p>
      <w:pPr>
        <w:pStyle w:val="Normal"/>
        <w:rPr/>
      </w:pPr>
      <w:r>
        <w:rPr/>
        <w:t>В слете могут принимать участие школьники в возрасте от 10 до 17 лет. В каждой команде по 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Организация и проведение слет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Представление отряда. </w:t>
      </w:r>
      <w:r>
        <w:rPr/>
        <w:t>Каждый отряд должен представить эмблему, песню, речевку, девиз, единую форму и кратко изложить направления работы отряда, сдать в письменном виде информацию о проведении месячника по военно-патриотическому воспитанию (время выступления 3 минут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Отчет о поисковой работе «Наша малая Родина» по теме «Путешествие отряда по Карачаево-Черкесской республике».</w:t>
      </w:r>
    </w:p>
    <w:p>
      <w:pPr>
        <w:pStyle w:val="Normal"/>
        <w:numPr>
          <w:ilvl w:val="0"/>
          <w:numId w:val="2"/>
        </w:numPr>
        <w:rPr/>
      </w:pPr>
      <w:r>
        <w:rPr/>
        <w:t>краеведческий поиск и исследовательская работа по истории, географии, культуре, изучению народных обрядов, традиций, изучение истории боевой славы КЧР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кологического движения, привлечение детей и подростков к участию в археологических, этнографических экспедициях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хране малых рек и водоемов, памятников природы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школьных музеев, уголков, выставок по материалам, собранным в походах и экспедициях по родному краю, работа в архивах, сотрудничество с различными государственными и общественными учреждениями в подготовке празднования 65-летия Победы.</w:t>
      </w:r>
    </w:p>
    <w:p>
      <w:pPr>
        <w:pStyle w:val="Normal"/>
        <w:ind w:left="360" w:hanging="0"/>
        <w:rPr/>
      </w:pPr>
      <w:r>
        <w:rPr/>
        <w:t>Отчет оформить в папке с использованием иллюстраций, рисунков, копий или подлинников документов, фотографий, вещей и т.д. с мест путешествия. Уметь четко, внятно и интересно рассказать о поисково-исследовательской работе отряда (время выступления 5 мину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Отчет о поисковой работе «Память». Тема: «Памятники, обелиски и места захоронений воинов погибших при исполнении воинского долга расположенные на территории Прикубанского муниципального района»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пропаганда героической истории Прикубанского района, в каких населенных пунктах имеются памятники погибшим воинам и сколько их на территории района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с воспоминаниями ветеранов Великой Отечественной войны, воспоминания жителей об открытии памятников, о встречах с родственниками и близкими погибших воинов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адресной помощи ветеранам войны и современных конфликтов, посещение на дому, шефство и поддержка;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в порядок обелисков, мест захоронений воинов погибших при исполнении воинского долга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стории школы, истории жизни и деятельности учителей-ветеранов войны и труда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оисковых работах на местах боев.</w:t>
      </w:r>
    </w:p>
    <w:p>
      <w:pPr>
        <w:pStyle w:val="Normal"/>
        <w:ind w:left="360" w:hanging="0"/>
        <w:rPr/>
      </w:pPr>
      <w:r>
        <w:rPr/>
        <w:t>Отчет оформить в виде папки с использованием фотографий, копий и подлинников документов. Уметь четко, внятно, интересно и кратко рассказать об одном или нескольких памятниках расположенных на территории Прикубанского района с обязательным комментарием ветеранов или жителей данного населенного пункта, и какая информация имеется в школьном музее по этой теме (время выступления 5 минут)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color w:val="0000FF"/>
        </w:rPr>
        <w:t>Критерии оценки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едоставляем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спользования данного материала в образовательных школах района;</w:t>
      </w:r>
    </w:p>
    <w:p>
      <w:pPr>
        <w:pStyle w:val="Normal"/>
        <w:numPr>
          <w:ilvl w:val="0"/>
          <w:numId w:val="2"/>
        </w:numPr>
        <w:rPr/>
      </w:pPr>
      <w:r>
        <w:rPr/>
        <w:t>содержательность, информативность и доступность комментария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оформление предоставленного материала.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>Награждение.</w:t>
      </w:r>
    </w:p>
    <w:p>
      <w:pPr>
        <w:pStyle w:val="Normal"/>
        <w:rPr/>
      </w:pPr>
      <w:r>
        <w:rPr/>
        <w:t>Победившие в конкурсе поисковые отряды будут награждены грамотами ЦДТ, а результаты будут идти в зачет Деловой игры «Марафон – 201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Жюри:</w:t>
      </w:r>
    </w:p>
    <w:p>
      <w:pPr>
        <w:pStyle w:val="Normal"/>
        <w:rPr/>
      </w:pPr>
      <w:r>
        <w:rPr/>
        <w:t>Жукова М.Н. – директор Прикубанского районного Центра детского творчества;</w:t>
      </w:r>
    </w:p>
    <w:p>
      <w:pPr>
        <w:pStyle w:val="Normal"/>
        <w:rPr/>
      </w:pPr>
      <w:r>
        <w:rPr/>
        <w:t>Кутуев Л.С. – председатель Совета ветеранов п. Кавказский;</w:t>
      </w:r>
    </w:p>
    <w:p>
      <w:pPr>
        <w:pStyle w:val="Normal"/>
        <w:rPr/>
      </w:pPr>
      <w:r>
        <w:rPr/>
        <w:t>Маковский М.В. – методист ЦДТ;</w:t>
      </w:r>
    </w:p>
    <w:p>
      <w:pPr>
        <w:pStyle w:val="Normal"/>
        <w:rPr/>
      </w:pPr>
      <w:r>
        <w:rPr/>
        <w:t>Биджиева С.А. – методист Ц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 3-15-87.                    Ответственный методист ЦДТ  Гирина Н.Н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1:00Z</dcterms:created>
  <dc:creator>Home</dc:creator>
  <dc:description/>
  <dc:language>en-US</dc:language>
  <cp:lastModifiedBy>Home</cp:lastModifiedBy>
  <dcterms:modified xsi:type="dcterms:W3CDTF">2010-01-29T06:29:00Z</dcterms:modified>
  <cp:revision>3</cp:revision>
  <dc:subject/>
  <dc:title>                                                                                                                 Утверждаю</dc:title>
</cp:coreProperties>
</file>