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Директор                      Прикубанского                                                                                                                                                                                         районного ЦД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_________ М.Н.Жукова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« 18 »  января  2009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ловой игры  «МАРАФОН – 2010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ля активов детских организаций</w:t>
      </w:r>
    </w:p>
    <w:p>
      <w:pPr>
        <w:pStyle w:val="Normal"/>
        <w:rPr/>
      </w:pPr>
      <w:r>
        <w:rPr>
          <w:b/>
          <w:sz w:val="22"/>
          <w:szCs w:val="22"/>
        </w:rPr>
        <w:t>1.Цели и задачи</w:t>
      </w:r>
      <w:r>
        <w:rPr>
          <w:b/>
          <w:color w:val="00FFFF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детского движения в Прикубанском район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тивизировать работу школьных активов, поисковых отрядов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действовать развитию лидерских, творческих, духовных и физических  качеств детей и подростков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ывать у школьников чувство патриотизма, бережного отношения к природному и культурному наследию родного кр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частник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анды общеобразовательных учреждений, по 6 учащихся от каждой школы (1 лидер детской школьной организации, 5 учащихся из актива детской школьной организации), старшие вожатые школ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сто и время проведения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6 марта 2010 года, 10.00. ч, ЦДТ, п. Кавказский.</w:t>
      </w:r>
    </w:p>
    <w:p>
      <w:pPr>
        <w:pStyle w:val="Normal"/>
        <w:rPr/>
      </w:pPr>
      <w:r>
        <w:rPr>
          <w:sz w:val="24"/>
          <w:szCs w:val="24"/>
        </w:rPr>
        <w:tab/>
        <w:t>«МАРАФОН – 2010» проводится по направлениям программы «Россия». Участники игры должны знать символы, законы и традиции  СДО КЧР «Вертикал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и проведение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гра проводится по этапам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этап «Род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помним всех поименн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о нравственном подвиге учителей работающих в школе со дня ее открытия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тория школ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тория жизни и деятельности учителей, работавших и работающих ныне в школе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история жизни учителей ветеранов В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полнение фондов музея, путем организации визитов к учителям ветеранам войны и труда, налаживание переписки и контактов с родными и близкими, с различными организациями и лицами, архивам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ние уголков, выставок по теме, проведение встреч, адресная помощ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чет оформить в папке с использованием иллюстраций, рисунков, копий или подлинников документов, фотографий, вещей и т.д. Уметь четко, внятно и интересно рассказать о поисково-исследовательской работе отряда по этому направлению (время выступления 5 минут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ремя выступления до 3 мин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ы слета поисковых отрядов суммируются с результатом этого конкурс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 этап «Окружающий мир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ые истоки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ых национальных культур, самобытных промыслов и ремесел, культурного наследия народов КЧР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общение к традиционному культурному наследию, воспитание интереса, любви и уважения к самобытной национальной культуре своего народа у детей и молодеж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уществление в современных условиях преемственной связи поколений на основах народной культур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недрение передовых творческих инициатив в сфере досуговой деятельно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паганда лучших образцов материальной и духовной народной культуры среди насел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спитание у молодежи национального самосознания, чувства гордости за историческое прошлое своего нар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чет оформить в папке с использованием иллюстраций, рисунков, фотографий, копий и подлинников документов, вещей и т.д. Уметь интересно и понятно рассказать о собранном материале по направлению (время выступления 5 минут)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этап «Сотрудничество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изитная карточка»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 «Визитная карточка»</w:t>
      </w:r>
      <w:r>
        <w:rPr>
          <w:sz w:val="24"/>
          <w:szCs w:val="24"/>
        </w:rPr>
        <w:t xml:space="preserve"> должна содержать информацию по атрибутике и символике, традициях детской организации вашей школы: название, девизы, речевки, лозунги, кричалки, слоганы, логотипы, талисман (если есть, выполненный своими руками), гимн (песня ДОО) и т.д. (время выступления  до 5 минут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</w:rPr>
        <w:t xml:space="preserve">2. Компьютерная презентация детского общественного объединения (ДОО)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Моя детская организация»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презентация «Моя детская организация» должна содержать полную информацию об органе школьного самоуправления (структура, символика, актив, сведения о направлениях  деятельности  ДОО и т.д.)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 должна отвечать теме конкурса, быть выполнена в формате имеющихся в наличии компьютерных программ (Power Point, Marcomеdia Director, Flash и другие). Время презентации – не более 6 минут. Презентация должна сопровождаться музыкальным и (или) речевым сопровождением, смена слайдов должна проходить в автоматическом режиме. При изготовлении презентации необходимо учитывать универсальность ее демонстрации (если в презентации используются «особые» шрифтовые гарнитуры, музыкальное или речевое сопровождение, необходимо прикладывать данные файлы к основному файлу презентации). Учитывая, что презентация может быть использована для публичного показа, при создании презентации необходимо предусмотреть «титры», где обязательно указать авторов, исполнителей, руководителей, консультантов презентации, авторов используемых в презентации фотографий, песен, мелодий и др. Презентации могут быть размещены на любом электронном носителе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этап «Семь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Династии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развитие семейных традици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своей семь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емственность поколени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атериал оформить в папке с использованием иллюстраций, рисунков, фотографий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копий и подлинников документов, вещей и т.д. Интересно рассказать, представит собранную информацию о династии. (Например: учительская, медицинская, и т.д.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время выступления 5 минут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этап «Иг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ые программы «Друзья игры»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заимодействия между участниками игровых объединений, обмен идеями создания игр, игровых программ;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оциально-педагогических игровых программ, направленных на развитие позитивных качеств личности у детей и подростков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лучших игровых программ детских общественных организаций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мена опытом, обсуждения новых форм и методов, используемых при подготовке и проведении детских игровых программ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Автор игры» </w:t>
      </w:r>
      <w:r>
        <w:rPr>
          <w:rFonts w:cs="Times New Roman" w:ascii="Times New Roman" w:hAnsi="Times New Roman"/>
        </w:rPr>
        <w:t>- описание игр или игровых программ (творческих, интеллектуальных, спортивных и т.д.). Подробная разработка игры или игровой программы необходимо предоставить в печатном виде и на электронном носителе с приложением фотографий, отражающих ход и основные действия игроков, отзывы участников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«Волшебник игры» </w:t>
      </w:r>
      <w:r>
        <w:rPr>
          <w:rFonts w:cs="Times New Roman" w:ascii="Times New Roman" w:hAnsi="Times New Roman"/>
        </w:rPr>
        <w:t>- описание игр для детей с ограниченными возможностями. Подробное описание игр или игровых программ необходимо предоставить в печатном виде и на электронном носителе с приложением фотографий, отражающих ход и основные действия играющих (время выступления до 5 минут)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тавить конкурсный материал, стараясь раскрыть творческий замысел и суть игровой программы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этап «Я»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000000"/>
        </w:rPr>
        <w:t>Творческие работы «С днем рождения СПО-ФДО»</w:t>
      </w:r>
    </w:p>
    <w:p>
      <w:pPr>
        <w:pStyle w:val="Normal"/>
        <w:ind w:firstLine="708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В 2010г. исполняется 20 лет СПО-ФДО, и поэтому в адрес регионального комитета фестиваля участники конкурса направляют творческие поздравления «С Днём рождения СПО-ФДО!», оформленные в разных формах: социальная реклама, плакаты, видеоматериалы,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: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«Социальная реклама» </w:t>
      </w:r>
      <w:r>
        <w:rPr>
          <w:rFonts w:cs="Times New Roman" w:ascii="Times New Roman" w:hAnsi="Times New Roman"/>
        </w:rPr>
        <w:t>должна сопровождаться смысловым описание в печатном виде объемом не более 3 страниц. При изготовлении социальной рекламы необходимо учитывать универсальность ее демонстрации (если в рекламе используются «особые» шрифтовые гарнитуры, музыкальное или речевое сопровождение, необходимо прикладывать данные файлы к основному файлу рекламы). Также необходимо указать авторов, исполнителей, руководителей, консультантов, авторов используемых в рекламе фотографий, песен, мелодий и др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лакаты» </w:t>
      </w:r>
      <w:r>
        <w:rPr>
          <w:rFonts w:cs="Times New Roman" w:ascii="Times New Roman" w:hAnsi="Times New Roman"/>
        </w:rPr>
        <w:t xml:space="preserve">(в т.ч. открытки, календари, наклейки, баннеры, фликеры, значки, вымпелы и пр.) могут быть выполнены в рисованном виде, а также на любом электронном носителе с обязательной распечаткой на бумаге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Видеоматериалы»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 xml:space="preserve">«Аудиоматериалы» </w:t>
      </w:r>
      <w:r>
        <w:rPr>
          <w:rFonts w:cs="Times New Roman" w:ascii="Times New Roman" w:hAnsi="Times New Roman"/>
          <w:bCs/>
        </w:rPr>
        <w:t>представить на электронном носител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тавить конкурсный материал (по одной из номинаций на выбор), акцентировать внимание на её актуальности и степени толерантности. (Время выступления до 3 мину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ритерии оценки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Жюри оценива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атическую направленность, соответствие конкурсного материала идее игр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аконичность, оригинальность выступления, степень информационной восприимчив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одведение итогов и награждение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этапов деловой игры будут награждены грамотами Прикубанского районного ЦДТ.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 решению жюри лучший материал конкурсов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курс компьютерных презентаций детских общественных объединений (ДОО)  «Моя детская организация»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курс  детской социальной рекламы «Планета Детства»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ые программы «Друзья игры»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 «С днем рождения СПО-ФДО».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правляется в республиканский комитет по проведению Международного фестиваля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"Детство без границ", </w:t>
      </w:r>
      <w:r>
        <w:rPr>
          <w:rFonts w:cs="Times New Roman CYR" w:ascii="Times New Roman CYR" w:hAnsi="Times New Roman CYR"/>
          <w:sz w:val="24"/>
          <w:szCs w:val="24"/>
        </w:rPr>
        <w:t xml:space="preserve">который отбирает материал и направляет его в Москву для участия в федеральном тур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II</w:t>
      </w:r>
      <w:r>
        <w:rPr>
          <w:rFonts w:cs="Times New Roman CYR" w:ascii="Times New Roman CYR" w:hAnsi="Times New Roman CYR"/>
          <w:sz w:val="24"/>
          <w:szCs w:val="24"/>
        </w:rPr>
        <w:t xml:space="preserve"> Международного фестиваля СПО-ФДО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"Детство без границ". </w:t>
      </w:r>
      <w:r>
        <w:rPr>
          <w:rFonts w:cs="Times New Roman CYR" w:ascii="Times New Roman CYR" w:hAnsi="Times New Roman CYR"/>
          <w:sz w:val="24"/>
          <w:szCs w:val="24"/>
        </w:rPr>
        <w:t xml:space="preserve">Поэтому участникам необходимо до 10 марта 2010г, сдать конкурсный материал жюри деловой игры «МАРАФОН-2010». </w:t>
      </w:r>
    </w:p>
    <w:p>
      <w:pPr>
        <w:pStyle w:val="Normal"/>
        <w:rPr>
          <w:sz w:val="20"/>
        </w:rPr>
      </w:pPr>
      <w:r>
        <w:rPr/>
        <w:tab/>
      </w:r>
      <w:r>
        <w:rPr>
          <w:b/>
          <w:sz w:val="20"/>
        </w:rPr>
        <w:t>Жюр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Жукова М.Н.- директор ЦДТ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Маковский М.В.- методист ЦДТ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Досманова Л.А.- педагог ЦДТ.</w:t>
      </w:r>
    </w:p>
    <w:p>
      <w:pPr>
        <w:pStyle w:val="Normal"/>
        <w:rPr>
          <w:sz w:val="20"/>
        </w:rPr>
      </w:pPr>
      <w:r>
        <w:rPr>
          <w:sz w:val="20"/>
        </w:rPr>
        <w:t xml:space="preserve">Справки по телефону: 3-15-87                               </w:t>
      </w:r>
    </w:p>
    <w:p>
      <w:pPr>
        <w:pStyle w:val="Normal"/>
        <w:rPr/>
      </w:pPr>
      <w:r>
        <w:rPr>
          <w:sz w:val="20"/>
        </w:rPr>
        <w:t>Исполнители: Гирина Н.Н.- методист ЦДТ,  Биджиева С.А.- методист  ЦДТ.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3"/>
      <w:numFmt w:val="bullet"/>
      <w:lvlText w:val="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3:00Z</dcterms:created>
  <dc:creator>User</dc:creator>
  <dc:description/>
  <cp:keywords/>
  <dc:language>en-US</dc:language>
  <cp:lastModifiedBy>Маковский М.В.</cp:lastModifiedBy>
  <cp:lastPrinted>2010-01-19T11:07:00Z</cp:lastPrinted>
  <dcterms:modified xsi:type="dcterms:W3CDTF">2010-01-29T07:11:00Z</dcterms:modified>
  <cp:revision>26</cp:revision>
  <dc:subject/>
  <dc:title>МАРАФОН -2010</dc:title>
</cp:coreProperties>
</file>